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odland Town Council – Co-option of a Councillor Application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 Detail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11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Commonly used name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ddress including postc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Teleph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 of Birth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Please state any qualifications or special expertise that you believe will be helpful to you as a Council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Briefly outline why you wish to become a Council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sh to apply to be considered for the vacancy on Snodland Town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 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Information submitted to the Council on this form will be regarded as confidenti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e26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6:00Z</dcterms:created>
  <dc:creator>Microsoft account</dc:creator>
  <dc:description/>
  <dc:language>en-US</dc:language>
  <cp:lastModifiedBy>Microsoft account</cp:lastModifiedBy>
  <dcterms:modified xsi:type="dcterms:W3CDTF">2021-10-18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